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pismeni di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ONETARNA EKONOMI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4. 09. 2021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775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1170"/>
        <w:gridCol w:w="7"/>
        <w:gridCol w:w="1558"/>
        <w:gridCol w:w="1440"/>
      </w:tblGrid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eks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/1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Latn-CS"/>
              </w:rPr>
              <w:t>Stefa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lang w:val="sr-Latn-CS"/>
              </w:rPr>
              <w:t>Trifkovi</w:t>
            </w:r>
            <w:r>
              <w:rPr>
                <w:lang w:val="sr-Latn-BA"/>
              </w:rPr>
              <w:t>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1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Latn-CS"/>
              </w:rPr>
              <w:t>Jelen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Latn-CS"/>
              </w:rPr>
              <w:t>Vasilje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/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anj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im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8/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ušan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adova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>
          <w:trHeight w:val="1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/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gnjen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ank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/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oj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anj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Upis ocjena u ponedeljak 20.09.2021. u 11.00 časo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16. 09. 2021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Prof.dr Ivan Mirovi</w:t>
      </w:r>
      <w:r>
        <w:rPr>
          <w:lang w:val="sr-Latn-BA"/>
        </w:rPr>
        <w:t>ć</w:t>
      </w:r>
      <w:r>
        <w:rPr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40:00Z</dcterms:created>
  <dc:creator>X</dc:creator>
  <dc:description/>
  <cp:keywords/>
  <dc:language>en-US</dc:language>
  <cp:lastModifiedBy>Korisnik</cp:lastModifiedBy>
  <cp:lastPrinted>2015-09-08T13:18:00Z</cp:lastPrinted>
  <dcterms:modified xsi:type="dcterms:W3CDTF">2021-09-16T09:40:00Z</dcterms:modified>
  <cp:revision>3</cp:revision>
  <dc:subject/>
  <dc:title>REPUBLIKA SRPSKA</dc:title>
</cp:coreProperties>
</file>